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زی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یلمق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طا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83084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طا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طاالل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692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 نسب فرزان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75033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خ اقا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ژ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5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23903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لحائي كهنمو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عصو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1696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بزپرو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2134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بزگ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ح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2326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تارزاده پنه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868673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يم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از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1520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فعي كلوانق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582905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2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2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6:00Z</dcterms:created>
  <dc:creator>Windows User</dc:creator>
  <dc:description/>
  <cp:keywords/>
  <dc:language>en-US</dc:language>
  <cp:lastModifiedBy>mahdiye ravi</cp:lastModifiedBy>
  <dcterms:modified xsi:type="dcterms:W3CDTF">2022-10-19T08:26:00Z</dcterms:modified>
  <cp:revision>2</cp:revision>
  <dc:subject/>
  <dc:title/>
</cp:coreProperties>
</file>